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onstantia" w:hAnsi="Constantia" w:eastAsia="Gungsuh" w:cs="Constantia"/>
          <w:spacing w:val="4"/>
          <w:sz w:val="32"/>
          <w:szCs w:val="32"/>
        </w:rPr>
      </w:pPr>
      <w:r>
        <w:rPr>
          <w:rFonts w:eastAsia="Gungsuh" w:cs="Constantia" w:ascii="Constantia" w:hAnsi="Constantia"/>
          <w:spacing w:val="4"/>
          <w:sz w:val="32"/>
          <w:szCs w:val="32"/>
        </w:rPr>
        <w:t>MUSIGNANO - LE RADICI DELLA COMUNITÀ…</w:t>
      </w:r>
    </w:p>
    <w:p>
      <w:pPr>
        <w:pStyle w:val="Normal"/>
        <w:suppressAutoHyphens w:val="true"/>
        <w:spacing w:lineRule="auto" w:line="276" w:before="0" w:after="120"/>
        <w:jc w:val="center"/>
        <w:rPr>
          <w:rFonts w:ascii="Constantia" w:hAnsi="Constantia" w:eastAsia="Gungsuh" w:cs="Constantia"/>
          <w:spacing w:val="4"/>
          <w:sz w:val="32"/>
          <w:szCs w:val="32"/>
        </w:rPr>
      </w:pPr>
      <w:r>
        <w:rPr>
          <w:rFonts w:eastAsia="Gungsuh" w:cs="Constantia" w:ascii="Constantia" w:hAnsi="Constantia"/>
          <w:spacing w:val="4"/>
          <w:sz w:val="32"/>
          <w:szCs w:val="32"/>
        </w:rPr>
        <w:t>- Testimonianze -</w:t>
      </w:r>
    </w:p>
    <w:p>
      <w:pPr>
        <w:pStyle w:val="Normal"/>
        <w:suppressAutoHyphens w:val="true"/>
        <w:spacing w:lineRule="auto" w:line="276" w:before="0" w:after="120"/>
        <w:jc w:val="center"/>
        <w:rPr>
          <w:rFonts w:ascii="Constantia" w:hAnsi="Constantia" w:eastAsia="Gungsuh" w:cs="Constantia"/>
          <w:b/>
          <w:b/>
          <w:spacing w:val="4"/>
          <w:sz w:val="32"/>
          <w:szCs w:val="32"/>
        </w:rPr>
      </w:pPr>
      <w:r>
        <w:rPr>
          <w:rFonts w:eastAsia="Gungsuh" w:cs="Constantia" w:ascii="Constantia" w:hAnsi="Constantia"/>
          <w:b/>
          <w:spacing w:val="4"/>
          <w:sz w:val="32"/>
          <w:szCs w:val="32"/>
        </w:rPr>
      </w:r>
    </w:p>
    <w:p>
      <w:pPr>
        <w:pStyle w:val="Normal"/>
        <w:suppressAutoHyphens w:val="true"/>
        <w:spacing w:lineRule="auto" w:line="276" w:before="0" w:after="120"/>
        <w:jc w:val="center"/>
        <w:rPr>
          <w:rFonts w:ascii="Constantia" w:hAnsi="Constantia" w:eastAsia="Gungsuh" w:cs="Constantia"/>
          <w:b/>
          <w:b/>
          <w:spacing w:val="4"/>
          <w:sz w:val="32"/>
          <w:szCs w:val="32"/>
        </w:rPr>
      </w:pPr>
      <w:r>
        <w:rPr>
          <w:rFonts w:eastAsia="Gungsuh" w:cs="Constantia" w:ascii="Constantia" w:hAnsi="Constantia"/>
          <w:b/>
          <w:spacing w:val="4"/>
          <w:sz w:val="32"/>
          <w:szCs w:val="32"/>
        </w:rPr>
      </w:r>
    </w:p>
    <w:p>
      <w:pPr>
        <w:pStyle w:val="Normal"/>
        <w:suppressAutoHyphens w:val="true"/>
        <w:spacing w:lineRule="auto" w:line="276" w:before="0" w:after="120"/>
        <w:jc w:val="center"/>
        <w:rPr>
          <w:rFonts w:ascii="Constantia" w:hAnsi="Constantia" w:eastAsia="Gungsuh" w:cs="Constantia"/>
          <w:b/>
          <w:b/>
          <w:spacing w:val="4"/>
          <w:sz w:val="32"/>
          <w:szCs w:val="32"/>
        </w:rPr>
      </w:pPr>
      <w:r>
        <w:rPr>
          <w:rFonts w:eastAsia="Gungsuh" w:cs="Constantia" w:ascii="Constantia" w:hAnsi="Constantia"/>
          <w:b/>
          <w:spacing w:val="4"/>
          <w:sz w:val="32"/>
          <w:szCs w:val="32"/>
        </w:rPr>
      </w:r>
    </w:p>
    <w:p>
      <w:pPr>
        <w:pStyle w:val="Normal"/>
        <w:suppressAutoHyphens w:val="true"/>
        <w:spacing w:lineRule="auto" w:line="276" w:before="0" w:after="120"/>
        <w:jc w:val="center"/>
        <w:rPr>
          <w:rFonts w:ascii="Constantia" w:hAnsi="Constantia" w:eastAsia="Gungsuh" w:cs="Constantia"/>
          <w:b/>
          <w:b/>
          <w:spacing w:val="4"/>
          <w:sz w:val="32"/>
          <w:szCs w:val="32"/>
        </w:rPr>
      </w:pPr>
      <w:r>
        <w:rPr>
          <w:rFonts w:eastAsia="Gungsuh" w:cs="Constantia" w:ascii="Constantia" w:hAnsi="Constantia"/>
          <w:b/>
          <w:spacing w:val="4"/>
          <w:sz w:val="32"/>
          <w:szCs w:val="32"/>
        </w:rPr>
      </w:r>
    </w:p>
    <w:p>
      <w:pPr>
        <w:pStyle w:val="Normal"/>
        <w:suppressAutoHyphens w:val="true"/>
        <w:spacing w:lineRule="auto" w:line="276" w:before="0" w:after="120"/>
        <w:jc w:val="center"/>
        <w:rPr>
          <w:rFonts w:ascii="Constantia" w:hAnsi="Constantia" w:eastAsia="Gungsuh" w:cs="Constantia"/>
          <w:b/>
          <w:b/>
          <w:spacing w:val="4"/>
          <w:sz w:val="32"/>
          <w:szCs w:val="32"/>
        </w:rPr>
      </w:pPr>
      <w:r>
        <w:rPr>
          <w:rFonts w:eastAsia="Gungsuh" w:cs="Constantia" w:ascii="Constantia" w:hAnsi="Constantia"/>
          <w:b/>
          <w:spacing w:val="4"/>
          <w:sz w:val="32"/>
          <w:szCs w:val="32"/>
        </w:rPr>
      </w:r>
    </w:p>
    <w:p>
      <w:pPr>
        <w:pStyle w:val="Normal"/>
        <w:numPr>
          <w:ilvl w:val="0"/>
          <w:numId w:val="0"/>
        </w:numPr>
        <w:suppressAutoHyphens w:val="true"/>
        <w:spacing w:lineRule="auto" w:line="276" w:before="0" w:after="120"/>
        <w:jc w:val="center"/>
        <w:rPr>
          <w:rFonts w:ascii="Constantia" w:hAnsi="Constantia" w:eastAsia="Gungsuh" w:cs="Constantia"/>
          <w:b/>
          <w:b/>
          <w:spacing w:val="4"/>
          <w:sz w:val="28"/>
          <w:szCs w:val="28"/>
        </w:rPr>
      </w:pPr>
      <w:r>
        <w:rPr>
          <w:rFonts w:eastAsia="Gungsuh" w:cs="Constantia" w:ascii="Constantia" w:hAnsi="Constantia"/>
          <w:b/>
          <w:spacing w:val="4"/>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273050</wp:posOffset>
            </wp:positionV>
            <wp:extent cx="4439920" cy="477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1" r="-2" b="-1"/>
                    <a:stretch>
                      <a:fillRect/>
                    </a:stretch>
                  </pic:blipFill>
                  <pic:spPr bwMode="auto">
                    <a:xfrm>
                      <a:off x="0" y="0"/>
                      <a:ext cx="4439920" cy="4776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41300</wp:posOffset>
                </wp:positionV>
                <wp:extent cx="5294630" cy="4851400"/>
                <wp:effectExtent l="0" t="0" r="0" b="0"/>
                <wp:wrapNone/>
                <wp:docPr id="2" name="Frame1"/>
                <a:graphic xmlns:a="http://schemas.openxmlformats.org/drawingml/2006/main">
                  <a:graphicData uri="http://schemas.microsoft.com/office/word/2010/wordprocessingShape">
                    <wps:wsp>
                      <wps:cNvSpPr txBox="1"/>
                      <wps:spPr>
                        <a:xfrm>
                          <a:off x="0" y="0"/>
                          <a:ext cx="5294630" cy="4851400"/>
                        </a:xfrm>
                        <a:prstGeom prst="rect"/>
                        <a:solidFill>
                          <a:srgbClr val="D8D8D8">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16.9pt;height:382pt;mso-wrap-distance-left:9.05pt;mso-wrap-distance-right:9.05pt;mso-wrap-distance-top:0pt;mso-wrap-distance-bottom:0pt;margin-top:19pt;mso-position-vertical-relative:text;margin-left:19.1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uto" w:line="276" w:before="0" w:after="120"/>
        <w:jc w:val="center"/>
        <w:rPr/>
      </w:pPr>
      <w:r>
        <w:rPr>
          <w:rFonts w:eastAsia="Gungsuh" w:cs="Constantia" w:ascii="Constantia" w:hAnsi="Constantia"/>
          <w:b/>
          <w:spacing w:val="4"/>
          <w:sz w:val="28"/>
          <w:szCs w:val="28"/>
        </w:rPr>
        <w:t>UN’ESPERIENZA DA NON DIMENTICARE</w:t>
      </w:r>
    </w:p>
    <w:p>
      <w:pPr>
        <w:pStyle w:val="Normal"/>
        <w:suppressAutoHyphens w:val="true"/>
        <w:spacing w:lineRule="auto" w:line="276" w:before="0" w:after="120"/>
        <w:ind w:firstLine="709"/>
        <w:jc w:val="right"/>
        <w:rPr/>
      </w:pPr>
      <w:r>
        <w:rPr>
          <w:rFonts w:eastAsia="Gungsuh" w:cs="Constantia" w:ascii="Constantia" w:hAnsi="Constantia"/>
          <w:spacing w:val="4"/>
          <w:sz w:val="22"/>
          <w:szCs w:val="22"/>
          <w:lang w:val="it-IT"/>
        </w:rPr>
        <w:t>di Fausto Loss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Per la prima volta da quando ho iniziato ad interessarmi della Psicosintesi (circa un anno e mezzo fa) sento il dovere, o meglio la necessità, di comunicare attraverso queste mie poche righe l’esperienza più viva della mia vita e precisamente quella di Città della Piev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Già altri prima di me hanno cercato di dire qualcosa sui seminari precedenti al mio, ma mi accorgo solo ora che per quanto tentai di capire le loro parole e di immedesimarmi nel loro più alto significato il viverle fu completamente different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on ricordo esattamente i giorni di questo mio primo seminario, so solo che era primavera, per il fatto che tale stagione - che fino a quel momento non avevo mai veramente conosciuto - allora mi apparve in tutta la sua magnificenza, forse perche lì in quel casale, che mi avrebbe ospitato solo due giorni, tutto mi sembrò improvvisamente amplificato all’uniso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Riscoprii, come dopo un lungo sonno, il dolce profumo di quella terra sulla quale stavo passeggiando e il contatto con essa mi diede l’impressione di camminare su una gigantesca tastiera di pianoforte avente per tasti ogni filo d’erba o ramoscello sui quali i miei piedi si posavano, e di creare insieme agli uccelli che volavano nell’aria uno spartito d’armoni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Ricordo che i miei occhi erano attratti da mille e più colori che si sovrapponevano l’un l’altro, creando un gioco di chiaro e scuro che mi faceva percepire quella profondità di campo che la natura mi stava offrendo. Iniziai così anch’io a percepire quella profondità di campo che era anche dentro di m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l casale, che di lì a poco mi avrebbe ospitato, malgrado il suo restauro abbastanza recente mi apparve di una familiarità conosciuta, e notai che con gli alberi che gli erano intorno e le colline sullo sfondo rappresentava come una scena teatrale che avrebbe visto di lì a poco la rappresentazione della mia vit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Mi ricordo che entrai un po’ timoroso e subito percepii un odore di antico e di nuovo che mi avvolse completamente; era un odore che già avevo percepito altrove. L’avevo già sentito spesse volte entrando in dei luoghi sacri, eppure di sacro lì, almeno a prima vista, non c’era nulla, se non qualche stampa raffigurante il Cristo con gli apostoli. </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Questa mia riflessione non so quanto durò, forse qualche attimo, interrotta poi da una voce che avevo già sentito altre volte, quella del dott. Bartoli. Mi presentai (assieme agli altri con i quali avevo già fatto amicizia) e nello stringergli la mano avvertii nel profondo del mio essere la continuazione di quell’attimo, e per la prima volta nella mia vita non riuscii più a distinguere ciò che era vivo e vero da ciò che non lo era. Mi sembrò allora che fra le persone che erano lì con me e le cose che mi circondavano coesistesse un’unica dimensione. Così con questo stato di sensazioni iniziai con il gruppo l’argomento che ci eravamo prefissi con la nostra venuta a Città della Pieve, quello sulla </w:t>
      </w:r>
      <w:r>
        <w:rPr>
          <w:rFonts w:eastAsia="Gungsuh" w:cs="Constantia" w:ascii="Constantia" w:hAnsi="Constantia"/>
          <w:spacing w:val="4"/>
          <w:sz w:val="22"/>
          <w:szCs w:val="22"/>
          <w:u w:val="single"/>
          <w:lang w:val="it-IT"/>
        </w:rPr>
        <w:t>libertà</w:t>
      </w:r>
      <w:r>
        <w:rPr>
          <w:rFonts w:eastAsia="Gungsuh" w:cs="Constantia" w:ascii="Constantia" w:hAnsi="Constantia"/>
          <w:spacing w:val="4"/>
          <w:sz w:val="22"/>
          <w:szCs w:val="22"/>
          <w:lang w:val="it-IT"/>
        </w:rPr>
        <w:t>.</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i ritrovammo così, dopo una breve presentazione, a scandire ora l’uno ora l’altro le nostre motivazioni, le nostre idee e credenze conscie sul concetto della libertà, ma improvvisamente ci accorgemmo che in tutto quel miscuglio di false informazioni, di preconcetti e di razionalizzazioni che avevamo, galleggiavano tutti quei brandelli di verità che ci avevano dato fino ad allora l’illusoria sicurezza di essere liberi. Questo perché fino ad allora il pensiero ci aveva teso una marea d’illusioni secondo la logica, facendoci quindi ritenere che la consapevolezza riflettesse la realtà. Presi così coscienza che era tutto l’opposto di come avevo vissuto questo termine di libertà e forse già in quegli attimi cominciai a delineare le sfumature vere di questa parola e non potei non pensare ai miei 27 anni in cui libertà era stata sinonimo di schiavitù.</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Questa presa di coscienza ricordo che mi lasciò un po’ frastornato, ma cominciai se non altro a trovare una nuova unità con gli stessi amici del gruppo e con la natura che mi stava tutta intor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i sarebbe molto e molto da dire su quel seminario e sul concetto di libertà, ma mi accorgo in questo momento che le parole che possono delineare un’esperienza non sono l’esperienza stessa, forse perché tutto ciò è uno stato d’essere e come tale indescrivibile a parol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Vorrei porgere per finire un caro saluto e ringraziamento a tutti i partecipanti a quel seminario e in particolar modo al dottor Sergio Bartoli che sulla strada del grande maestro Assagioli ci ha accompagnato verso la strada della vita e in particolar modo su quella della libertà.</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rFonts w:ascii="Constantia" w:hAnsi="Constantia" w:eastAsia="Gungsuh" w:cs="Constantia"/>
          <w:i/>
          <w:i/>
          <w:spacing w:val="4"/>
          <w:sz w:val="22"/>
          <w:szCs w:val="22"/>
          <w:lang w:val="it-IT"/>
        </w:rPr>
      </w:pPr>
      <w:r>
        <w:rPr>
          <w:rFonts w:eastAsia="Gungsuh" w:cs="Constantia" w:ascii="Constantia" w:hAnsi="Constantia"/>
          <w:i/>
          <w:spacing w:val="4"/>
          <w:sz w:val="22"/>
          <w:szCs w:val="22"/>
          <w:lang w:val="it-IT"/>
        </w:rPr>
        <w:t>Tratto dal “Quaderno di Psicosintesi” del Centro di Roma, n° 6, ottobre 1977</w:t>
      </w:r>
      <w:r>
        <w:br w:type="page"/>
      </w:r>
    </w:p>
    <w:p>
      <w:pPr>
        <w:pStyle w:val="Normal"/>
        <w:suppressAutoHyphens w:val="true"/>
        <w:spacing w:lineRule="auto" w:line="276"/>
        <w:jc w:val="center"/>
        <w:rPr>
          <w:rFonts w:ascii="Constantia" w:hAnsi="Constantia" w:eastAsia="Gungsuh" w:cs="Constantia"/>
          <w:b/>
          <w:b/>
          <w:spacing w:val="4"/>
          <w:sz w:val="28"/>
          <w:szCs w:val="28"/>
        </w:rPr>
      </w:pPr>
      <w:r>
        <w:rPr>
          <w:rFonts w:eastAsia="Gungsuh" w:cs="Constantia" w:ascii="Constantia" w:hAnsi="Constantia"/>
          <w:b/>
          <w:spacing w:val="4"/>
          <w:sz w:val="28"/>
          <w:szCs w:val="28"/>
        </w:rPr>
        <w:t xml:space="preserve">ESPERIENZA A CITTÀ DELLA PIEVE </w:t>
      </w:r>
    </w:p>
    <w:p>
      <w:pPr>
        <w:pStyle w:val="Normal"/>
        <w:suppressAutoHyphens w:val="true"/>
        <w:spacing w:lineRule="auto" w:line="276"/>
        <w:jc w:val="center"/>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Seminario del 13 e 14 novembre 1976)</w:t>
      </w:r>
    </w:p>
    <w:p>
      <w:pPr>
        <w:pStyle w:val="Normal"/>
        <w:suppressAutoHyphens w:val="true"/>
        <w:spacing w:lineRule="auto" w:line="276" w:before="0" w:after="120"/>
        <w:jc w:val="right"/>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di Roberto Pesarin</w:t>
      </w:r>
    </w:p>
    <w:p>
      <w:pPr>
        <w:pStyle w:val="Normal"/>
        <w:suppressAutoHyphens w:val="true"/>
        <w:spacing w:lineRule="auto" w:line="276" w:before="0" w:after="120"/>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Lasciamo la strada asfaltata percorrendo con la macchina un breve viottolo e subito appare il “casolare antico”. Ci fermiamo in un vasto spiazzo erboso e fiorito, situato davanti al “rustico” elefante e signoril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ello scendere dall’auto avverto subito un’altra aria che sa di profumi antichi e dimenticati. Ecco qualche amico, che già attendeva, venirci incontro, e il Dr. Bartoli con la sua stretta di mano calorosa e... “bersagliera” che ci accoglie e fa gli onori di cas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 signori Puletti, i proprietari, affabili e ospitali ci sistemano in stanzette linde situate al primo piano. La mia piccola finestra si affaccia su una vallata ove il mio sguardo spazia e si riposa. Avverto nuovamente la piacevole sensazione come di vivere in una dimensione diversa. Nonostante il tempo cattivo l’atmosfera che mi circonda è calda e serena. Le sale al piano terra sono ampie, rustiche e confortevoli, adorne di mobili antichi e di ninnoli var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Siamo un gruppo di nove persone. Alcune le conosco molto bene, altre un po’ meno, superficialmente, e il mio primo impatto nel gruppo, la mattina dell’arrivo, è timido e timoroso. Dopo un’ora e mezza di attività con il Dr. Bartoli, già sento di conoscere meglio tutti. All’ora del pranzo, seduti tutti assieme ad una lunga tavola, degustiamo un ottimo vino rosso e dobbiamo “respingere” i cibi squisiti dell’ottima cucina umbro-toscana che i Puletti continuano a farci servire perché siamo sazi e un tantino euforic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L’argomento che il conduttore ha scelto di trattare durante la prima mattinata, quale tema principale del seminario, è: “la conoscenza del proprio Sé”.</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niziamo un po’ sgomenti, sapendo l’importanza e la difficoltà di tale impeg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ominciamo con il colloquio in gruppo, poi svolgiamo degli esercizi psicosintetici e della musicoterapia. Finisco per apprezzare musiche “indiane” che nel passato ho sempre rifiutat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ei due giorni di lavoro faccio delle esperienze nuove provando degli “insight” - come dicono gli psicologi americani - molto positivi. Con gli altri del gruppo mi “sento” in un nuovo contatto umano nel quale sono abbattute le barriere che circondano i nostri “Io”, cioè sono banditi invidia, autoaffermazione, egoismo, orgoglio e pregiudiz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Siamo permeabili a dei veri sentimenti che ci legano in un afflato spirituale che rende vivo il gruppo facendolo vibrare come una sola entità.</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La sera, dopo cena, ci “sgranchiamo” facendo una lunga passeggiata nel paese, attrezzati con impermeabili, ombrelli e scarpe pesant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Città della Pieve, paese silenzioso e salubre a seicento mt. s.l.m. che accoglie i quadri del Perugino, ci ospita per le sue strade deserte. Il caffè all’angolo è aperto e ci ristoriamo con una bevanda calda. Torniamo verso il casolare distante circa un chilometro. In cielo appare qualche stella, che ci lascia sperare in un miglioramento del tempo. Indugiamo. Ammiriamo il firmamento.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Domenica mattina scendo presto in sala riunione (ore 7,20) perché Tilde ha promesso di insegnarci qualche esercizio di “hata yoga”. Subito dopo colazione facciamo tutti una scappata a Città della Pieve per ammirare i quadri del Perugino. Alle 10,30 iniziamo il lavoro mentre fuori comincia di nuovo a piovere.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Dopo il pranzo, alle 12,30, esce un po’ di sole e tento di addentrarmi per i viottoli ariosi di campagna dietro il casolare; ma debbo rinunziare perché l’erba è troppo bagnata, proseguo quindi la passeggiata con Marco, Maria Grazia, Margherita e Maria lungo la strada provinciale. Alle 16,30 riprendiamo l’attività ininterrottamente fino alle 19,30 ora di cena.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Alle 21 ripartiamo per Roma, felici di avere “vissuto” due giorni diversi e con la speranza e l’impegno per tutti di poter “portare” qualcuno di questi giorni anche nella nostra solita vita quotidian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pPr>
      <w:r>
        <w:rPr>
          <w:rFonts w:eastAsia="Gungsuh" w:cs="Constantia" w:ascii="Constantia" w:hAnsi="Constantia"/>
          <w:i/>
          <w:spacing w:val="4"/>
          <w:sz w:val="22"/>
          <w:szCs w:val="22"/>
          <w:lang w:val="it-IT"/>
        </w:rPr>
        <w:t>Tratto dal “Quaderno di Psicosintesi” del Centro di Roma, n° 3, febbraio 1977</w:t>
      </w:r>
      <w:r>
        <w:br w:type="page"/>
      </w:r>
    </w:p>
    <w:p>
      <w:pPr>
        <w:pStyle w:val="Normal"/>
        <w:suppressAutoHyphens w:val="true"/>
        <w:spacing w:lineRule="auto" w:line="276"/>
        <w:jc w:val="center"/>
        <w:rPr/>
      </w:pPr>
      <w:r>
        <w:rPr>
          <w:rFonts w:eastAsia="Gungsuh" w:cs="Constantia" w:ascii="Constantia" w:hAnsi="Constantia"/>
          <w:b/>
          <w:spacing w:val="4"/>
          <w:sz w:val="28"/>
          <w:szCs w:val="28"/>
        </w:rPr>
        <w:t>SEMINARIO DI CITTÀ DELLA PIEVE</w:t>
      </w:r>
    </w:p>
    <w:p>
      <w:pPr>
        <w:pStyle w:val="Normal"/>
        <w:suppressAutoHyphens w:val="true"/>
        <w:spacing w:lineRule="auto" w:line="276" w:before="0" w:after="120"/>
        <w:jc w:val="center"/>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dal 26/12/76 al 2/1/77)</w:t>
      </w:r>
    </w:p>
    <w:p>
      <w:pPr>
        <w:pStyle w:val="Normal"/>
        <w:suppressAutoHyphens w:val="true"/>
        <w:spacing w:lineRule="auto" w:line="276" w:before="0" w:after="120"/>
        <w:ind w:firstLine="709"/>
        <w:jc w:val="right"/>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di Marco Masc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Durante il mese di dicembre dello scorso anno ho partecipato, insieme ad altri due uomini e a sette donne, ad una dinamica di gruppo a finalità terapeutiche e autoformative condotta dal dott. S. Bartoli e dal dott. A. Tallerin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Per otto giorni abbiamo vissuto e lavorato tutti insieme in un bellissimo casale di campagna, vicino a Città della Pieve, e posso sinceramente affermare che questa esperienza mi ha portato ad una notevole presa di coscienza, e potrà costituire una svolta decisiva nella misura in cui avrò il coraggio di portare nella vita di tutti i giorni ciò che ho sperimentato e capito nel corso di quella dinamic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ercherò di sintetizzare questa esperienza nelle sue linee essenziali, ma ancor oggi debbo confessare di aver compreso solo una piccola parte dei fenomeni e delle trasformazioni che si sono verificat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Dopo un incontro individuale con il dott. Bartoli, avvenuto il primo giorno, il lavoro di gruppo si è articolato secondo i seguenti orari: h. 9 colazione, dalle h. 10 alle 12,30 dinamica di gruppo (su temi liberamente scelti dai membri del gruppo), alle h. 12,45 pranzo, alle h. 16 venivano ripresi per alcuni minuti i temi trattati nella mattinata e quindi si ascoltava un brano di musica classica scelto dai conduttori con finalità ben precis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Terminato l’ascolto ogni membro del gruppo eseguiva un disegno libero o, se lo preferiva, scriveva le sensazioni, le emozioni e le immagini suscitate dal brano stesso. Alle h. 17,30 ci trasferivamo in un casale attiguo dove a turno eseguivamo lo psicodramma su temi strettamente personali, approfondendo anche le problematiche emerse nella mattinata. Alle 19,45 cen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omplessivamente abbiamo lavorato per oltre sei ore al giorno senza contare che, facendo sempre vita di gruppo, la dinamica in realtà non si è mai interrotta durante tutto il periodo di soggiorno a Città della Piev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Da una tale mole di lavoro non potevano che scaturire grossi risultati, ma debbo riconoscere che essi hanno superato di gran lunga le mie aspettativ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n primo luogo il vivere in comunità ci ha permesso di superare quasi di slancio le resistenze iniziali ad aprirci e ha facilitato la creazione di un forte spirito di grupp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erto, c’è voluto un po’ di coraggio a mettersi per così dire “a nudo” di fronte agli altri e a comunicare con la parte più vera, più essenziale di noi stessi. È un qualcosa a cui non siamo assolutamente abituati, neanche con i familiari o con gli amici più cari, ed è meraviglioso il senso di liberazione che si prova dopo aver esposto con sincerità, e anche con umiltà, il nostro vissuto e la nostra problematic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n tutti i gruppi, e anche questo non ha fatto eccezione, c’è sempre qualcuno che afferma di non avere problemi, o di avere solo problemi esterni, determinati dall’ambiente, di sapere come affrontarli e di non avere quindi bisogno dell’aiuto del gruppo. Ma queste, e altre simili affermazioni, non sono altro - nella maggior parte dei casi - che una sofisticata barriera difensiva (realizzata da chi, spesso inconsciamente, ha paura di essere costretto ad analizzare e affrontare i propri problemi) che può essere smascherata e superata con l’aiuto del grupp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on il passare dei giorni ognuno è entrato, sia pure in misura diversa, in sintonia con gli altri, e il “gruppo” è divenuto quasi un’entità a sé stante, fornito di una propria autocoscienza e di una propria volontà, superiore e diversa rispetto alla semplice somma delle volontà individual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i siamo sentiti liberi di esporre ogni nostro problema, anche i più intimi e segreti, come quelli che incidono sulla sfera affettiva e sessuale del singolo, certi che il gruppo avrebbe fatto proprio il nostro vissuto senza avere la pretesa di giudicare, classificare o etichettare, e avrebbe indirizzato tutta la propria energia per la risoluzione del problema stess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n realtà quando un problema personale, sia pure in maniera confusa e caotica, viene posto al centro del gruppo, esso viene interpretato e chiarito con molta più facilità e obiettività di quanto possa fare l’interessato. Questo avviene sia per il maggior distacco e obiettività degli altri membri, sia perché ognuno (in misura maggiore o minore) si specchia per così dire nel problema e ne rileva, spesso con acutezza e profondità, quel lato che gli è comune o verso cui è particolarmente sensibilizzato per le proprie esperienze di vit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on il procedere dell’analisi abbiamo cominciato a capire che in un gruppo di dinamica (ma questo discorso può essere riferito anche alla vita di tutti i giorni) nulla avviene per caso e ogni gesto, ogni parola e talvolta perfino lo stesso silenzio, nascondono una realtà più profonda, spesso nascosta nell’inconscio, che deve di volta in volta essere intuita se vogliamo attivare i canali di una comunicazione più profonda e creativ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Siamo entrati quasi in rapporto di empatia l’uno con l’altro, e questo ci ha permesso di comunicare in modo essenziale e libero da vuoti formalismi. Per me, abituato fin dall’infanzia a rapporti e comunicazioni superficiali, spesso prive di significato, è stato come entrare in un mondo magico, e mi è sembrato quasi irreale, verso la fine della dinamica, il poter percepire gli altri nella loro essenzialità, nella loro sintesi, e non nella loro frammentarietà ed esteriorità. Ho scoperto la gioia di poter intuire la realtà profonda che sta dietro le parole e di cui le parole stesse non possono dare che un’immagine sbiadit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Approfondendo la conoscenza reciproca e l’analisi delle problematiche poste, ci siamo accorti, con vivo stupore, che esse, pur nella loro molteplicità e apparente diversità, avevano tutte delle matrici e delle cause comuni, ed erano legate quasi da fili invisibili, tanto che ad ogni passo avanti compiuto dal singolo, corrispondeva una presa di coscienza di tutto il grupp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on posso parlare delle prese di coscienza e dei superamenti compiuti dagli altri membri del gruppo in quanto tutto quanto viene detto nel corso della dinamica è coperto dal segreto professionale che vincola tutti i partecipanti, ma posso parlarvi di ciò che io ho ricavato da quell’esperienz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Forse per la prima volta ho avvertito con chiarezza che quasi sempre nella vita cerchiamo la sicurezza non dentro di noi, ma fuori di noi, in tutta una serie di rapporti interpersonali e sociali quali la famiglia, le amicizie, il rapporto di coppia, o più semplicemente la cerchiamo nel lavoro o nel possesso di beni material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Facciamo derivare la nostra forza e la nostra sicurezza da queste strutture esterne a cui ci appoggiamo, quasi fossero delle “stampelle” psicologiche, e ci illudiamo di essere fort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Finché tutto ci va bene ci complimentiamo con noi stessi e con la nostra bravura, ma non appena uno di questi appoggi esterni viene a mancare - come inevitabilmente prima o poi avviene - ci sentiamo infelici e la vita ci sembra priva di significato, e invece di prendercela con noi stessi e con la nostra debolezza, diamo la colpa agli altri o al desti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ntendiamoci, io ritengo che i rapporti interpersonali, e in particolare i rapporti di coppia, possono essere molto costruttivi e formativi per il singolo, l’errore sta solo nell’aver “</w:t>
      </w:r>
      <w:r>
        <w:rPr>
          <w:rFonts w:eastAsia="Gungsuh" w:cs="Constantia" w:ascii="Constantia" w:hAnsi="Constantia"/>
          <w:spacing w:val="4"/>
          <w:sz w:val="22"/>
          <w:szCs w:val="22"/>
          <w:u w:val="single"/>
          <w:lang w:val="it-IT"/>
        </w:rPr>
        <w:t>necessità</w:t>
      </w:r>
      <w:r>
        <w:rPr>
          <w:rFonts w:eastAsia="Gungsuh" w:cs="Constantia" w:ascii="Constantia" w:hAnsi="Constantia"/>
          <w:spacing w:val="4"/>
          <w:sz w:val="22"/>
          <w:szCs w:val="22"/>
          <w:lang w:val="it-IT"/>
        </w:rPr>
        <w:t>” di tali rapporti e di ricercarli per appagare alcune esigenze personali (siano esse materiali, sessuali, affettive o altro) e per l’incapacità (o forse per la paura) di stare soli, cioè di esistere e vivere indipendentemente dal rapporto con gli altri. Ma in tale modo abbiamo rinunciato alla nostra libertà e alla nostra autenticità.</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Quanto ho detto sopra potrà forse essere chiarito meglio con un esempio: </w:t>
      </w:r>
      <w:r>
        <w:rPr>
          <w:rFonts w:eastAsia="Gungsuh" w:cs="Constantia" w:ascii="Constantia" w:hAnsi="Constantia"/>
          <w:spacing w:val="4"/>
          <w:sz w:val="22"/>
          <w:szCs w:val="22"/>
          <w:u w:val="single"/>
          <w:lang w:val="it-IT"/>
        </w:rPr>
        <w:t>se</w:t>
      </w:r>
      <w:r>
        <w:rPr>
          <w:rFonts w:eastAsia="Gungsuh" w:cs="Constantia" w:ascii="Constantia" w:hAnsi="Constantia"/>
          <w:spacing w:val="4"/>
          <w:sz w:val="22"/>
          <w:szCs w:val="22"/>
          <w:lang w:val="it-IT"/>
        </w:rPr>
        <w:t xml:space="preserve"> accettiamo come un fatto indiscutibile che non possiamo vivere felici senza un partner, ne deriverà che canalizzeremo tutte le nostre energie per trovare un partner che soddisfi le nostre esigenze e aspettative. Ma questa ricerca non è libera, ma forzata, e la stessa paura di non riuscire ci costringerà molto spesso a proporci come gli altri ci vogliono (o meglio come crediamo che gli altri ci vogliono) al fine di essere accettati e amati; ma in tal modo faremo violenza a noi stessi e instaureremo dei rapporti di coppia su basi errat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noltre in tale ricerca, sotto la spinta delle nostre esigenze, saremo portati inconsciamente a vedere gli altri non come soggetti da rispettare e con cui comunicare in assoluta, reciproca libertà, ma come “oggetti” che ci sono indispensabili e di cui dobbiamo conquistare e poi mantenere il possess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ome abbiamo visto molto spesso crediamo di agire liberamente, di scegliere, mentre invece siamo costretti dalle nostre “necessità” che ci conducono quasi per mano e decidono per noi. Ma se questo avviene non dipende dagli altri o dal caso, ma dal fatto che è facile, è comodo essere schiavi, aggrappandoci a tutto ciò che dà sicurezza e ricercando soltanto l’appagamento delle nostre esigenze, dei nostri desider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Ma non è possibile appagare tutte le nostro esigenze, tutti i nostri desideri, e se non saremo capaci di distaccarci da essi, non faremo altro che correre tutta la vita alla ricerca di un totale appagamento che non potremo mai raggiunger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Dobbiamo spezzare questa spirale di condizionamenti, che a lungo andare non può che procurare dolori e sofferenze, e imparare a camminare con le nostre gambe, scegliendo liberamente la nostra vita e assumendoci giorno per giorno le responsabilità che ogni scelta comport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È chiaro che un simile processo di individuazione difficilmente può avvenire senza scossoni e sofferenze, ma anche queste devono essere accettate e finalizzate alla crescita stessa, e non subite maledicendo il desti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oncludendo posso affermare che questa esperienza di gruppo è stata una tappa molto significativa per una mia presa di coscienza di fronte alla vit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erto, il ritorno alla vita di tutti i giorni, il ritorno ad un contatto con gli altri basato sulla superficialità e sull’indifferenza, dopo un’esperienza così profonda e costruttiva, è stato per me, e penso anche per gli altri, molto faticoso, e molto grande è stata la tentazione di tornare a fare meccanicamente le stesse cose di prima, rinunciando a portare nella mia vita quotidiana ciò che ho compreso in quei giorn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Ma se questa volta fallissi non potrei dare la colpa agli altri o al destino, ma unicamente al mio egoismo e alla mia mancanza di volontà.</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pPr>
      <w:r>
        <w:rPr>
          <w:rFonts w:eastAsia="Gungsuh" w:cs="Constantia" w:ascii="Constantia" w:hAnsi="Constantia"/>
          <w:i/>
          <w:spacing w:val="4"/>
          <w:sz w:val="22"/>
          <w:szCs w:val="22"/>
          <w:lang w:val="it-IT"/>
        </w:rPr>
        <w:t>Tratto dal “Quaderno di Psicosintesi” del Centro di Roma, n° 3, febbraio 1977</w:t>
      </w:r>
      <w:r>
        <w:br w:type="page"/>
      </w:r>
    </w:p>
    <w:p>
      <w:pPr>
        <w:pStyle w:val="Normal"/>
        <w:suppressAutoHyphens w:val="true"/>
        <w:spacing w:lineRule="auto" w:line="276"/>
        <w:jc w:val="center"/>
        <w:rPr>
          <w:rFonts w:ascii="Constantia" w:hAnsi="Constantia" w:eastAsia="Gungsuh" w:cs="Constantia"/>
          <w:b/>
          <w:b/>
          <w:spacing w:val="4"/>
          <w:sz w:val="22"/>
          <w:szCs w:val="22"/>
          <w:lang w:val="it-IT"/>
        </w:rPr>
      </w:pPr>
      <w:r>
        <w:rPr>
          <w:rFonts w:eastAsia="Gungsuh" w:cs="Constantia" w:ascii="Constantia" w:hAnsi="Constantia"/>
          <w:b/>
          <w:spacing w:val="4"/>
          <w:sz w:val="28"/>
          <w:szCs w:val="28"/>
        </w:rPr>
        <w:t xml:space="preserve">CITTÀ DELLA PIEVE: LA MIA ESPERIENZA DI CO-CONDUTTRICE DI GRUPPO  -  </w:t>
      </w:r>
      <w:r>
        <w:rPr>
          <w:rFonts w:eastAsia="Gungsuh" w:cs="Constantia" w:ascii="Constantia" w:hAnsi="Constantia"/>
          <w:b/>
          <w:spacing w:val="4"/>
          <w:sz w:val="22"/>
          <w:szCs w:val="22"/>
          <w:lang w:val="it-IT"/>
        </w:rPr>
        <w:t>(dal 1 al 14 maggio 1978)</w:t>
      </w:r>
    </w:p>
    <w:p>
      <w:pPr>
        <w:pStyle w:val="Normal"/>
        <w:suppressAutoHyphens w:val="true"/>
        <w:spacing w:lineRule="auto" w:line="276"/>
        <w:jc w:val="center"/>
        <w:rPr>
          <w:rFonts w:ascii="Constantia" w:hAnsi="Constantia" w:eastAsia="Gungsuh" w:cs="Constantia"/>
          <w:b/>
          <w:b/>
          <w:spacing w:val="4"/>
          <w:sz w:val="22"/>
          <w:szCs w:val="22"/>
          <w:lang w:val="it-IT"/>
        </w:rPr>
      </w:pPr>
      <w:r>
        <w:rPr>
          <w:rFonts w:eastAsia="Gungsuh" w:cs="Constantia" w:ascii="Constantia" w:hAnsi="Constantia"/>
          <w:b/>
          <w:spacing w:val="4"/>
          <w:sz w:val="22"/>
          <w:szCs w:val="22"/>
          <w:lang w:val="it-IT"/>
        </w:rPr>
      </w:r>
    </w:p>
    <w:p>
      <w:pPr>
        <w:pStyle w:val="Normal"/>
        <w:suppressAutoHyphens w:val="true"/>
        <w:spacing w:lineRule="auto" w:line="276" w:before="0" w:after="120"/>
        <w:ind w:firstLine="709"/>
        <w:jc w:val="right"/>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di Maria Carla De Bias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Ancora una volta sono tornata a Città della Pieve. Ancora una volta percorrendo in macchina la statale umbro-casentinese ho sentito la necessità di fermarmi, di immergermi nella vallata sottostante per ossigenarmi, purificarmi. Venendo da Roma, città quanto mai caotica e dispersiva, sento già un allargamento, un respiro più ampio nell’abbracciarne la distesa. Lo sguardo si sofferma a contemplare la strada lontana, i campi dalle tonalità sfumate, i colori contrastanti dei fiori; sale arrampicandosi sulle chiome degli alberi, rincorre le cime dei monti lontani confuse con l’azzurro del cielo, spazia seguendo il volo delle rondini, si innalza e quieta nello spazi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ome tante altre volte avrei voluto restare lì, in appagata contemplazione, ma avvertivo contemporaneamente - ed era un sentire nuovo - uno strano bisogno di fuggire, come se ci fosse per me qualcosa di troppo grande da comprendere, come un profondo sgoment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l casale mi accoglie e mi distrae. Torno ai rituali consueti. Ho sentito questa volta l’esigenza di arrivare la sera prima per isolarmi un poco ed essere più disponibile all’arrivo dei componenti del grupp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È la mia seconda esperienza di co-conduttrice. Questa volta però resterò quindici giorni, invece che una settimana, e già la sola differenza di tempo mi fa prospettare esperienze diverse. Ho una consapevolezza maggiore, una disponibilità più autentica. I vissuti che affiorano e si intrecciano, gli interrogativi, le ansie, i perché, le lacrime e i sorrisi, il percepire pian piano l’Io dietro una crosta che lo avviluppa - per usare un modo di dire del dr. Bartoli - è un’esperienza sofferta che allarga i propri confin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Anche questa volta si tratta di un gruppo aperto. Un gruppo che si è articolato nel tempo, con un avvicendamento e uno slittamento di persone che ha permesso quattro esempi di conduzione di gruppo, ognuna strettamente legata alla dinamica interpersonale venutasi a crear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Diverso anche l’intervento di Bartoli - come proposta generica - rispetto all’esperienza di Luglio. Diverse le tecniche usate, molte delle quali nuove per me; diverso il modo di proporre tecniche tra le più note a seconda dei componenti del gruppo, del loro grado di conoscenza della psicosintesi, del loro vissuto, del loro bagaglio culturale, del momento. Soprattutto del momento. Diverso anche il modo di gestire la mia figura. Non più un ruolo apparentemente passivo e solo ricettivo. Ho fatto parte del gruppo scendendo a volte in dinamica per dare spazio, anche se minimo ovviamente, ai miei contenuti e per strumentalizzare certi dinamismi venutisi a creare. Ed è stato proprio in questo entrare ed uscire che ho avuto la misura, ho captato il punto giusto di equilibrio, il filo del rasoio sul quale il co-conduttore deve autonomamente gestirs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Ho trovato, questa volta, più difficile e responsabile il mio ruolo. Essere co-conduttore è la migliore scuola di perfezionamento, grazie anche alla totale disponibilità di Bartoli nel rispondere didatticamente a qualsiasi quesito gli si ponga, a chiarire spontaneamente certe sfumature di intervento spesso neanche captat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Una scuola dura, senza mezze misure, dove si apprende fino al punto in cui si è pronti ad apprendere. Non c’è intervento, neanche quello più apparentemente banale e scontato, che il conduttore non abbia calcolato, previsto, gestito. Bisogna essere attenti, attivi, ricettivi, sintetici. Arrivarci da soli. Solo così certi meccanismi vengono metabolizzati. Discuterne dopo, anche a lungo, resta, almeno per me, una conoscenza teorica, non so fino a che punto recepita. </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l co-conduttore deve essere disposto a vivere ventiquattro ore su ventiquattro per l’altro (c’è spesso qualcuno che di notte bussa alla tua porta o che si alza per andare a prendere un bicchier d’acqua e sta all’intuito del momento percepire se anche quella non è una richiesta indiretta di aiuto), sempre pronto a recepire e a rispondere nel modo più conveniente rimanendo sempre fuori, sentendosi sempre escluso, non potendosi mai distrarre, neanche per un secondo, dietro qualcosa che la dinamica può aver moss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Al di là della preparazione tecnica, che può essere sempre arricchita e approfondita, la cosa più importante che un co-conduttore deve possedere, almeno per me, è una completa, serena e amorevole disponibilità, un’autenticità di fondo, una solidità interiore che viene recepita e non si può improvvisare. </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ei confronti del conduttore non deve avere aspettative, né desiderio di autoaffermazione professionale, né mettersi mai in contrapposizione. Deve solo essere silenziosa spalla di appoggio, registratore fedele di dinamiche, disposto anche ad essere usato come pedina nell’interesse più ampio del gruppo che resta ed è l’unico assoluto protagonista dell’attenzione, dell’interesse e dell’appoggio del conduttore. Ciò presuppone che tra conduttore e co-conduttore ci sia stima, conoscenza, fiducia e rispetto dei rispettivi ruol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Ma al di là di questi chiarimenti sul ruolo di co-conduttore che mi sono stati richiesti, tengo a dire a tutto il gruppo nell’insieme, a tutti i singoli partecipanti: </w:t>
      </w:r>
      <w:r>
        <w:rPr>
          <w:rFonts w:eastAsia="Gungsuh" w:cs="Constantia" w:ascii="Constantia" w:hAnsi="Constantia"/>
          <w:spacing w:val="4"/>
          <w:sz w:val="22"/>
          <w:szCs w:val="22"/>
          <w:u w:val="single"/>
          <w:lang w:val="it-IT"/>
        </w:rPr>
        <w:t>grazie</w:t>
      </w:r>
      <w:r>
        <w:rPr>
          <w:rFonts w:eastAsia="Gungsuh" w:cs="Constantia" w:ascii="Constantia" w:hAnsi="Constantia"/>
          <w:spacing w:val="4"/>
          <w:sz w:val="22"/>
          <w:szCs w:val="22"/>
          <w:lang w:val="it-IT"/>
        </w:rPr>
        <w:t>. Con loro ho trovato una nuova apertura di diaframma che ha improvvisamente messo a fuoco una realtà esistenziale che non avevo ancora mai contemplat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L’oscuro sgomento della prima sera era stato presag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pPr>
      <w:r>
        <w:rPr>
          <w:rFonts w:eastAsia="Gungsuh" w:cs="Constantia" w:ascii="Constantia" w:hAnsi="Constantia"/>
          <w:i/>
          <w:spacing w:val="4"/>
          <w:sz w:val="22"/>
          <w:szCs w:val="22"/>
          <w:lang w:val="it-IT"/>
        </w:rPr>
        <w:t>Tratto dal “Quaderno di Psicosintesi” del Centro di Roma, n° 10, dicembre 1978</w:t>
      </w:r>
      <w:r>
        <w:br w:type="page"/>
      </w:r>
    </w:p>
    <w:p>
      <w:pPr>
        <w:pStyle w:val="Normal"/>
        <w:suppressAutoHyphens w:val="true"/>
        <w:spacing w:lineRule="auto" w:line="276" w:before="0" w:after="120"/>
        <w:jc w:val="center"/>
        <w:rPr>
          <w:rFonts w:ascii="Constantia" w:hAnsi="Constantia" w:eastAsia="Gungsuh" w:cs="Constantia"/>
          <w:b/>
          <w:b/>
          <w:spacing w:val="4"/>
          <w:sz w:val="28"/>
          <w:szCs w:val="28"/>
        </w:rPr>
      </w:pPr>
      <w:r>
        <w:rPr>
          <w:rFonts w:eastAsia="Gungsuh" w:cs="Constantia" w:ascii="Constantia" w:hAnsi="Constantia"/>
          <w:b/>
          <w:spacing w:val="4"/>
          <w:sz w:val="28"/>
          <w:szCs w:val="28"/>
        </w:rPr>
        <w:t>RICORDI DI MUSIGNANO</w:t>
      </w:r>
    </w:p>
    <w:p>
      <w:pPr>
        <w:pStyle w:val="Normal"/>
        <w:suppressAutoHyphens w:val="true"/>
        <w:spacing w:lineRule="auto" w:line="276" w:before="0" w:after="120"/>
        <w:ind w:firstLine="709"/>
        <w:jc w:val="right"/>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di Francesco Vigliengh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Verso gli inizi del 1980 mi venne suggerito che mi avrebbe fatto bene partecipare a una settimana di attività psicologica con il Dott. Bartoli, Direttore del Centro di Psicosintesi di Roma, “uno molto bravo”: la settimana, residenziale, si svolgeva in Umbria. Presi i contatti con Maria Luisa Girelli, che da Roma collaborava all’organizzazione dell’iniziativa e, senza molte informazioni in merito salvo quelle logistiche, a fine luglio, appunto, approdai al casale dei Puletti a Musignano, situato tra S. Litardo e Città della Piev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Lì, nel cerchio di sedie sotto i grandi tigli, il pomeriggio di quella domenica udii per la prima volta le parole con le quali Sergio avrebbe iniziato moltissimi altri gruppi: “Sono Sergio Bartoli, ho 51 anni, vengo da Roma e sono il conduttore del gruppo” (va detto, a onor del vero, che la propria età Sergio a un certo punto smise di comunicarl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on avevo la più pallida idea di che tipo di gruppo si sarebbe trattato, tant’è che, munito di un voluminoso quadernone, conclusi la mia presentazione con un candido “... e sono venuto per conoscere tutto sulla Psicosintesi”. Dopodiché per tre giorni continuai a scrivere tutto quello che veniva detto anche nelle condivisioni dei partecipanti, finché un amico del gruppo sbottò in una esternazione di scontento per motivi suoi, che però concluse brontolando “... e poi c’è quello lì che continua a scrivere. Ma cosa sta scrivendo?!”. Smisi di scrivere anche perché mi resi conto che non c’era nessuna nozione da ricordare e imparare, ma che dovevo piuttosto occuparmi di medicarmi le ferite che Sergio infliggeva, strappando la pelle di dosso con la sua sferza energetico-verbal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on so bene quale fosse la definizione tecnicamente corretta da dare ai gruppi di quei primi anni: potrei chiamarli gruppi di crescita a forte impronta psicodinamica. Sergio aveva già iniziato la sua attività a Musignano da qualche anno e vi aveva richiamato anche suoi pazienti privati con problematiche non indifferenti, tant’è che a Città della Pieve il luogo era stato denominato “la clinica dei pazzerelli”. Ricordo che in quella mia prima esperienza Sergio a un certo punto disse che, sino all’anno precedente, aveva sperimentato gruppi aperti, dove la gente poteva arrivare e andar via quando preferiva, senza limiti minimi di giornate di partecipazione. Dal 1980 li aveva invece chiusi, impegnando i partecipanti a rimanere per una settimana dall’inizio alla fine, per l’eccessiva dispersione energetica che il primo tipo di gruppi comportava. “La clinica dei pazzerelli” era conosciuta alla Pieve perché i gruppi si recavano a mangiare alla (allora minuscola) trattoria di Bruno Coppetta, ed evidentemente i discorsi fatti a tavola avevano lasciato il segno: successivamente Bruno aveva organizzato un servizio di catering a Musignano, ma in quel 1980 la cucina veniva già gestita direttamente dall’organizzazione nella persona di Teresa, allora compagna di Sergio, bionda fata buona e misericordiosa che, con una cucina particolarmente curata, consolava e risanava i partecipanti dalle sferzate che Sergio rifilav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A quell’epoca infatti Sergio era in piena fase di uso intensissimo dei processi di destrutturazione e non è un segreto per nessuno che in quell’arte eccelleva. Chi, ad esempio come me, arrivava particolarmente incrostato nelle problematiche del passato, veniva senza dubbio aiutato a rinascere tramite la frantumazione di quelle croste, tanto più violenta quanto più quelle erano rapprese e coriacee. Per esempio, ricordo un anno nel quale ero arrivato talmente inviluppato in meccanismi di difesa e in atteggiamenti ego-centrati che, al secondo o terzo giorno, Sergio se ne uscì in un “proibisco a tutti di rivolgere più la parola a Francesco finché lui non mostrerà segni di cominciare a interessarsi al suo prossimo”: e così fu. Vissi a stretto contatto con compagni di gruppo che mi ignorarono, stando malissimo finché non riuscii a svellermi dalle mie ossessioni e a riacquistare atteggiamenti e comportamenti socievol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vertAlign w:val="superscript"/>
          <w:lang w:val="it-IT"/>
        </w:rPr>
        <w:t xml:space="preserve"> </w:t>
      </w:r>
      <w:r>
        <w:rPr>
          <w:rFonts w:eastAsia="Gungsuh" w:cs="Constantia" w:ascii="Constantia" w:hAnsi="Constantia"/>
          <w:spacing w:val="4"/>
          <w:sz w:val="22"/>
          <w:szCs w:val="22"/>
          <w:lang w:val="it-IT"/>
        </w:rPr>
        <w:t>Un’altra tecnica che allora Sergio utilizzava era lo psicodramma: verso metà settimana, non ricordo più se tutti indistintamente o solo alcuni, si ritrovavano a uno a uno su di una specie di mini-palcoscenico in un locale del casale e lì venivano bersagliati con domande di “scavo” e battute sarcastiche riguardanti contenuti, emersi nei giorni precedenti, dai quali era opportuno liberarsi: se c’erano vecchi modelli condizionanti, il metodo abilissimamente utilizzato da Sergio ne metteva in luce le contraddizioni, smascherava le razionalizzazioni e gli alibi di copertura, faceva intravedere vie d’uscita, sollecitava ad assumere impegni in merit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Qui emergeva la seconda, grande capacità artistica di Sergio: motivare a concepire un progetto di cambiamento. “Fai di ogni ostacolo un trampolino” è stato un motto, da lui usato spessissimo, che mi è rimasto impresso e che si applicava in grande all’intera tematica presentata nel corso della settimana: il trampolino era l’impegno finale assunto dal partecipante che, visto col senno di poi, diventava un vero e proprio seme psicoenergetico, un filo conduttore che dinamizzava tutto l’anno successivo e ne costituiva il vettore direzionante, per far compiere alla coscienza un passo avanti. Nei giorni finali di costruzione del progetto, Sergio profondeva risorse illimitate nello stimolare la volontà dei partecipanti, veicolando la sua energia dinamica con il linguaggio della psicosintesi e con il ricorso a un’amplissima gamma di suggestioni.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A supporto della fase di risveglio delle potenzialità individuali, Sergio non escludeva esercizi anche fisici di allargamento della coscienza. Ricordo quando ci parlò del rapporto che era utile instaurare con il Regno Vegetale e della sperimentazione che ci fece compiere, facendoci accostare a un albero con una mano dietro la schiena, appoggiata all’albero stesso, e l’altra davanti sul petto, respirando e cercando di “sentire” l’albero stesso.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A suggello del suo contributo, Sergio a Musignano usava concludere la settimana con un brevissimo colloquio individuale di due-tre minuti: ricordo il co-conduttore (Pasquale, Salvatore, Tonino) che, orologio alla mano, cronometrava i tempi dell’incontro. Sergio, seduto sotto uno dei grandi alberi, faceva accomodare il partecipante su una sedia accanto alla sua e utilizzava quei momenti per fissare intensamente il focus sul quale lavorare nei mesi successivi, guardando diritto negli occhi, incoraggiando con amore sapiente e fornendo qualche feedback o qualche dritta dell’ultimo momento, che talvolta era un ribadire la sintesi della settimana, talaltra era il gettare uno sprazzo nuovo che illuminava la coscienz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Quegli incontri individuali, che più avanti nel tempo – forse dopo l’apertura di Poggio del Fuoco – Sergio sospese, erano considerati preziosissimi e più che mai agognati, anche perché a Musignano egli manteneva un comportamento estremamente riservato: terminato il gruppo, spariva nel casale che era la sua dimora (che non era quello dove alloggiava il gruppo) e non si faceva più vedere sino all’incontro successivo. Niente chiacchierate amichevoli o pranzi assieme: lui era il conduttore e quel velo di inaccessibilità che si costruiva attorno ne esaltava ulteriormente il già grande carisma. Ricordo che una sera, nel recarci al bar che allora esisteva a S. Litardo, incontrammo lui e Teresa mentre uscivano dal loro casale. Fu un avvenimento! ancorché fugace, poiché ci fu solo un sorridente, rapido salut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Per questo tipo di rapporto che esisteva tra di noi – io partecipante a un gruppo del quale lui era conduttore – non ho mai avuto alcuna anticipazione né potuto formulare illazioni sul futuro progetto della Comunità. Venni semplicemente a sapere, con gli altri, che era in costruzione un altro casale – questa volta di proprietà dell’Organizzazione – dove prima o poi le attività si sarebbero trasferite; ma era per me scontato che le attività in questione sarebbero state le medesime svolte sino ad allora, forse con qualche accentuazione dell’aspetto transpersonale. Non seppi – nel 1981 – della costituzione dell’Associazione né di quale fosse il suo scopo statutario. Fu tutta una scoperta che feci in seguito, dopo la fine del periodo Musignano.</w:t>
      </w:r>
    </w:p>
    <w:sectPr>
      <w:headerReference w:type="default" r:id="rId3"/>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qFormat/>
    <w:rPr>
      <w:rFonts w:ascii="Gungsuh" w:hAnsi="Gungsuh" w:eastAsia="Gungsuh" w:cs="Gungsuh"/>
      <w:b w:val="false"/>
      <w:bCs w:val="false"/>
      <w:i w:val="false"/>
      <w:iCs w:val="false"/>
      <w:caps w:val="false"/>
      <w:smallCaps w:val="false"/>
      <w:strike w:val="false"/>
      <w:dstrike w:val="false"/>
      <w:spacing w:val="0"/>
      <w:sz w:val="22"/>
      <w:szCs w:val="22"/>
    </w:rPr>
  </w:style>
  <w:style w:type="character" w:styleId="Corpodeltesto2">
    <w:name w:val="Corpo del testo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95pt">
    <w:name w:val="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Intestazione1">
    <w:name w:val="Intestazione #1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5">
    <w:name w:val="Corpo del testo5"/>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
    <w:name w:val="Corpo del testo6"/>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21">
    <w:name w:val="Corpo del testo (2)_"/>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41">
    <w:name w:val="Corpo del testo (4)_"/>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qFormat/>
    <w:rPr>
      <w:rFonts w:ascii="SimHei;黑体" w:hAnsi="SimHei;黑体" w:eastAsia="SimHei;黑体" w:cs="SimHei;黑体"/>
      <w:b w:val="false"/>
      <w:bCs w:val="false"/>
      <w:i w:val="false"/>
      <w:iCs w:val="false"/>
      <w:caps w:val="false"/>
      <w:smallCaps w:val="false"/>
      <w:strike w:val="false"/>
      <w:dstrike w:val="false"/>
      <w:spacing w:val="0"/>
      <w:w w:val="100"/>
      <w:sz w:val="23"/>
      <w:szCs w:val="23"/>
    </w:rPr>
  </w:style>
  <w:style w:type="character" w:styleId="Corpodeltesto8">
    <w:name w:val="Corpo del testo8"/>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105ptCorsivoSpaziatura0pt">
    <w:name w:val="Corpo del testo + Georgia;10;5 pt;Corsivo;Spaziatura 0 pt"/>
    <w:qFormat/>
    <w:rPr>
      <w:rFonts w:ascii="Georgia" w:hAnsi="Georgia" w:eastAsia="Georgia" w:cs="Georgia"/>
      <w:b w:val="false"/>
      <w:bCs w:val="false"/>
      <w:i/>
      <w:iCs/>
      <w:caps w:val="false"/>
      <w:smallCaps w:val="false"/>
      <w:strike w:val="false"/>
      <w:dstrike w:val="false"/>
      <w:spacing w:val="-10"/>
      <w:sz w:val="21"/>
      <w:szCs w:val="21"/>
    </w:rPr>
  </w:style>
  <w:style w:type="character" w:styleId="Corpodeltesto9">
    <w:name w:val="Corpo del testo9"/>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0">
    <w:name w:val="Corpo del testo10"/>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7pt">
    <w:name w:val="Corpo del testo + Georgia;7 pt"/>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2Gungsuh10ptNoncorsivoSpaziatura0pt">
    <w:name w:val="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11">
    <w:name w:val="Corpo del testo1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WWCorpodeltesto95pt">
    <w:name w:val="WW-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WWCorpodeltesto2Gungsuh10ptNoncorsivoSpaziatura0pt">
    <w:name w:val="WW-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CourierNew14ptMaiuscolettoSpaziatura1pt">
    <w:name w:val="Corpo del testo + Courier New;14 pt;Maiuscoletto;Spaziatura -1 pt"/>
    <w:qFormat/>
    <w:rPr>
      <w:rFonts w:ascii="Courier New" w:hAnsi="Courier New" w:eastAsia="Courier New" w:cs="Courier New"/>
      <w:b w:val="false"/>
      <w:bCs w:val="false"/>
      <w:i w:val="false"/>
      <w:iCs w:val="false"/>
      <w:smallCaps/>
      <w:strike w:val="false"/>
      <w:dstrike w:val="false"/>
      <w:spacing w:val="-20"/>
      <w:sz w:val="28"/>
      <w:szCs w:val="28"/>
    </w:rPr>
  </w:style>
  <w:style w:type="character" w:styleId="Corpodeltesto51">
    <w:name w:val="Corpo del testo (5)_"/>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13">
    <w:name w:val="Corpo del testo1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1">
    <w:name w:val="Corpo del testo (6)_"/>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Spaziatura1pt">
    <w:name w:val="Corpo del testo (3) + Spaziatura 1 pt"/>
    <w:qFormat/>
    <w:rPr>
      <w:rFonts w:ascii="Georgia" w:hAnsi="Georgia" w:eastAsia="Georgia" w:cs="Georgia"/>
      <w:b w:val="false"/>
      <w:bCs w:val="false"/>
      <w:i w:val="false"/>
      <w:iCs w:val="false"/>
      <w:caps w:val="false"/>
      <w:smallCaps w:val="false"/>
      <w:strike w:val="false"/>
      <w:dstrike w:val="false"/>
      <w:spacing w:val="30"/>
      <w:sz w:val="14"/>
      <w:szCs w:val="14"/>
    </w:rPr>
  </w:style>
  <w:style w:type="character" w:styleId="Corpodeltesto3CourierNewSpaziatura0pt">
    <w:name w:val="Corpo del testo (3) + Courier New;Spaziatura 0 pt"/>
    <w:qFormat/>
    <w:rPr>
      <w:rFonts w:ascii="Courier New" w:hAnsi="Courier New" w:eastAsia="Courier New" w:cs="Courier New"/>
      <w:b w:val="false"/>
      <w:bCs w:val="false"/>
      <w:i w:val="false"/>
      <w:iCs w:val="false"/>
      <w:caps w:val="false"/>
      <w:smallCaps w:val="false"/>
      <w:strike w:val="false"/>
      <w:dstrike w:val="false"/>
      <w:spacing w:val="-10"/>
      <w:sz w:val="14"/>
      <w:szCs w:val="14"/>
    </w:rPr>
  </w:style>
  <w:style w:type="character" w:styleId="Corpodeltesto3Gungsuh10pt">
    <w:name w:val="Corpo del testo (3) + Gungsuh;10 pt"/>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375ptCorsivo">
    <w:name w:val="Corpo del testo (3) + 7;5 pt;Corsivo"/>
    <w:qFormat/>
    <w:rPr>
      <w:rFonts w:ascii="Georgia" w:hAnsi="Georgia" w:eastAsia="Georgia" w:cs="Georgia"/>
      <w:b w:val="false"/>
      <w:bCs w:val="false"/>
      <w:i/>
      <w:iCs/>
      <w:caps w:val="false"/>
      <w:smallCaps w:val="false"/>
      <w:strike w:val="false"/>
      <w:dstrike w:val="false"/>
      <w:spacing w:val="0"/>
      <w:sz w:val="15"/>
      <w:szCs w:val="15"/>
    </w:rPr>
  </w:style>
  <w:style w:type="character" w:styleId="Corpodeltesto32">
    <w:name w:val="Corpo del testo (3)"/>
    <w:qFormat/>
    <w:rPr>
      <w:rFonts w:ascii="Georgia" w:hAnsi="Georgia" w:eastAsia="Georgia" w:cs="Georgia"/>
      <w:b w:val="false"/>
      <w:bCs w:val="false"/>
      <w:i w:val="false"/>
      <w:iCs w:val="false"/>
      <w:caps w:val="false"/>
      <w:smallCaps w:val="false"/>
      <w:strike w:val="false"/>
      <w:dstrike w:val="false"/>
      <w:spacing w:val="0"/>
      <w:sz w:val="14"/>
      <w:szCs w:val="14"/>
      <w:u w:val="single"/>
    </w:rPr>
  </w:style>
  <w:style w:type="character" w:styleId="PidipaginaCarattere">
    <w:name w:val="Piè di pagina Carattere"/>
    <w:qFormat/>
    <w:rPr>
      <w:color w:val="000000"/>
      <w:sz w:val="24"/>
      <w:szCs w:val="24"/>
      <w:lang w:val="en-US"/>
    </w:rPr>
  </w:style>
  <w:style w:type="character" w:styleId="IntestazioneCarattere">
    <w:name w:val="Intestazione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Times New Roman"/>
      <w:color w:val="000000"/>
      <w:sz w:val="20"/>
      <w:szCs w:val="20"/>
      <w:lang w:val="en-US"/>
    </w:rPr>
  </w:style>
  <w:style w:type="paragraph" w:styleId="Intestazioneopidipagina1">
    <w:name w:val="Intestazione o piè di pagina"/>
    <w:basedOn w:val="Normal"/>
    <w:qFormat/>
    <w:pPr>
      <w:shd w:fill="FFFFFF" w:val="clear"/>
    </w:pPr>
    <w:rPr>
      <w:rFonts w:ascii="Times New Roman" w:hAnsi="Times New Roman" w:eastAsia="Times New Roman" w:cs="Times New Roman"/>
      <w:color w:val="000000"/>
      <w:sz w:val="20"/>
      <w:szCs w:val="20"/>
      <w:lang w:val="en-US"/>
    </w:rPr>
  </w:style>
  <w:style w:type="paragraph" w:styleId="Intestazione11">
    <w:name w:val="Intestazione #1"/>
    <w:basedOn w:val="Normal"/>
    <w:qFormat/>
    <w:pPr>
      <w:shd w:fill="FFFFFF" w:val="clear"/>
      <w:spacing w:lineRule="atLeast" w:line="0"/>
      <w:outlineLvl w:val="0"/>
    </w:pPr>
    <w:rPr>
      <w:rFonts w:ascii="Gungsuh" w:hAnsi="Gungsuh" w:eastAsia="Gungsuh" w:cs="Times New Roman"/>
      <w:color w:val="000000"/>
      <w:sz w:val="20"/>
      <w:szCs w:val="20"/>
      <w:lang w:val="en-US"/>
    </w:rPr>
  </w:style>
  <w:style w:type="paragraph" w:styleId="Didascaliaimmagine1">
    <w:name w:val="Didascalia immagine"/>
    <w:basedOn w:val="Normal"/>
    <w:qFormat/>
    <w:pPr>
      <w:shd w:fill="FFFFFF" w:val="clear"/>
      <w:spacing w:lineRule="atLeast" w:line="0"/>
    </w:pPr>
    <w:rPr>
      <w:rFonts w:ascii="Gungsuh" w:hAnsi="Gungsuh" w:eastAsia="Gungsuh" w:cs="Times New Roman"/>
      <w:color w:val="000000"/>
      <w:sz w:val="20"/>
      <w:szCs w:val="20"/>
      <w:lang w:val="en-US"/>
    </w:rPr>
  </w:style>
  <w:style w:type="paragraph" w:styleId="Corpodeltesto22">
    <w:name w:val="Corpo del testo (2)"/>
    <w:basedOn w:val="Normal"/>
    <w:qFormat/>
    <w:pPr>
      <w:shd w:fill="FFFFFF" w:val="clear"/>
      <w:spacing w:lineRule="atLeast" w:line="0" w:before="420" w:after="4500"/>
    </w:pPr>
    <w:rPr>
      <w:rFonts w:ascii="Georgia" w:hAnsi="Georgia" w:eastAsia="Georgia" w:cs="Times New Roman"/>
      <w:color w:val="000000"/>
      <w:spacing w:val="-10"/>
      <w:sz w:val="21"/>
      <w:szCs w:val="21"/>
      <w:lang w:val="en-US"/>
    </w:rPr>
  </w:style>
  <w:style w:type="paragraph" w:styleId="Corpodeltesto33">
    <w:name w:val="Corpo del testo (3)"/>
    <w:basedOn w:val="Normal"/>
    <w:qFormat/>
    <w:pPr>
      <w:shd w:fill="FFFFFF" w:val="clear"/>
      <w:spacing w:lineRule="atLeast" w:line="0" w:before="0" w:after="300"/>
    </w:pPr>
    <w:rPr>
      <w:rFonts w:ascii="Georgia" w:hAnsi="Georgia" w:eastAsia="Georgia" w:cs="Times New Roman"/>
      <w:color w:val="000000"/>
      <w:sz w:val="14"/>
      <w:szCs w:val="14"/>
      <w:lang w:val="en-US"/>
    </w:rPr>
  </w:style>
  <w:style w:type="paragraph" w:styleId="Corpodeltesto42">
    <w:name w:val="Corpo del testo (4)"/>
    <w:basedOn w:val="Normal"/>
    <w:qFormat/>
    <w:pPr>
      <w:shd w:fill="FFFFFF" w:val="clear"/>
      <w:spacing w:lineRule="atLeast" w:line="0"/>
    </w:pPr>
    <w:rPr>
      <w:rFonts w:ascii="Georgia" w:hAnsi="Georgia" w:eastAsia="Georgia" w:cs="Times New Roman"/>
      <w:color w:val="000000"/>
      <w:sz w:val="10"/>
      <w:szCs w:val="10"/>
      <w:lang w:val="en-US"/>
    </w:rPr>
  </w:style>
  <w:style w:type="paragraph" w:styleId="Corpodeltesto52">
    <w:name w:val="Corpo del testo (5)"/>
    <w:basedOn w:val="Normal"/>
    <w:qFormat/>
    <w:pPr>
      <w:shd w:fill="FFFFFF" w:val="clear"/>
      <w:spacing w:lineRule="atLeast" w:line="0" w:before="0" w:after="780"/>
    </w:pPr>
    <w:rPr>
      <w:rFonts w:ascii="Gungsuh" w:hAnsi="Gungsuh" w:eastAsia="Gungsuh" w:cs="Times New Roman"/>
      <w:color w:val="000000"/>
      <w:sz w:val="19"/>
      <w:szCs w:val="19"/>
      <w:lang w:val="en-US"/>
    </w:rPr>
  </w:style>
  <w:style w:type="paragraph" w:styleId="Corpodeltesto62">
    <w:name w:val="Corpo del testo (6)"/>
    <w:basedOn w:val="Normal"/>
    <w:qFormat/>
    <w:pPr>
      <w:shd w:fill="FFFFFF" w:val="clear"/>
      <w:spacing w:lineRule="atLeast" w:line="0" w:before="480" w:after="0"/>
    </w:pPr>
    <w:rPr>
      <w:rFonts w:ascii="Georgia" w:hAnsi="Georgia" w:eastAsia="Georgia"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6:00Z</dcterms:created>
  <dc:creator>Spazio</dc:creator>
  <dc:description/>
  <cp:keywords/>
  <dc:language>en-US</dc:language>
  <cp:lastModifiedBy>Vittorio</cp:lastModifiedBy>
  <dcterms:modified xsi:type="dcterms:W3CDTF">2019-04-22T08:32:00Z</dcterms:modified>
  <cp:revision>27</cp:revision>
  <dc:subject/>
  <dc:title/>
</cp:coreProperties>
</file>